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江西</w:t>
      </w:r>
      <w:r>
        <w:rPr>
          <w:rFonts w:ascii="方正小标宋_GBK;微软雅黑" w:hAnsi="方正小标宋_GBK;微软雅黑" w:eastAsia="方正小标宋_GBK;微软雅黑"/>
          <w:bCs/>
          <w:sz w:val="44"/>
          <w:lang w:val="en-US" w:eastAsia="zh-CN"/>
        </w:rPr>
        <w:t>飞行学院</w:t>
      </w:r>
      <w:r>
        <w:rPr>
          <w:rFonts w:ascii="方正小标宋_GBK;微软雅黑" w:hAnsi="方正小标宋_GBK;微软雅黑" w:eastAsia="方正小标宋_GBK;微软雅黑"/>
          <w:bCs/>
          <w:sz w:val="44"/>
        </w:rPr>
        <w:t>专利申请审批表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284"/>
        <w:gridCol w:w="850"/>
        <w:gridCol w:w="851"/>
        <w:gridCol w:w="1440"/>
        <w:gridCol w:w="1260"/>
        <w:gridCol w:w="1620"/>
      </w:tblGrid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部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名称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类别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0" w:name="_1754830759"/>
            <w:bookmarkEnd w:id="0"/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发明专利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实用新型专利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外观设计专利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软件著作权</w:t>
            </w:r>
          </w:p>
        </w:tc>
      </w:tr>
      <w:tr>
        <w:trPr>
          <w:trHeight w:val="3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理机构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简介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属于财政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项目形成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1" w:name="_1771851412"/>
            <w:bookmarkEnd w:id="1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按照组合专利发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2" w:name="_1771848967"/>
            <w:bookmarkEnd w:id="2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>
          <w:trHeight w:val="10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成熟度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3" w:name="_1771851416"/>
            <w:bookmarkEnd w:id="3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样品或实验阶段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试生产或应用开发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小批量生产或工程应用阶段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批量生产或成熟应用阶段</w:t>
            </w:r>
          </w:p>
        </w:tc>
      </w:tr>
      <w:tr>
        <w:trPr>
          <w:trHeight w:val="13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自评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2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4" w:name="_1771851420"/>
            <w:bookmarkEnd w:id="4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技术成熟度高且可直接用于产业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具有较高的潜在价值和产业化前景</w:t>
            </w:r>
          </w:p>
          <w:p>
            <w:pPr>
              <w:pStyle w:val="Normal"/>
              <w:spacing w:lineRule="exact" w:line="400"/>
              <w:ind w:left="922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具有一定的潜在价值和产业化前景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潜在价值低或产业前景不明朗</w:t>
            </w:r>
          </w:p>
          <w:p>
            <w:pPr>
              <w:pStyle w:val="Normal"/>
              <w:spacing w:lineRule="exact" w:line="400"/>
              <w:ind w:left="922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潜在价值和产业化前景</w:t>
            </w:r>
          </w:p>
        </w:tc>
      </w:tr>
      <w:tr>
        <w:trPr>
          <w:trHeight w:val="3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专利对应产品、技术优势、性能指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请您结合您专利对应的产品重点描述其技术优势和性能指标，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字以内；示例见附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业化前景描述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请您针对您的专利技术，从当前产业现状、市场需求及应用场景、技术创新趋势及专利技术优势、发展前景、运用潜在效益、推广社会价值等方面对进行描述，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字以内；示例见附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部门或二级学院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由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所在部门或二级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学院负责人签署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    盖   章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由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所在部门或二级学院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两位以上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同行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专家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一：　　　　　　专家二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处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           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6:00Z</dcterms:created>
  <dc:creator>8308490</dc:creator>
  <dc:description/>
  <dc:language>en-US</dc:language>
  <cp:lastModifiedBy>65433</cp:lastModifiedBy>
  <cp:lastPrinted>2023-08-08T11:17:00Z</cp:lastPrinted>
  <dcterms:modified xsi:type="dcterms:W3CDTF">2024-09-03T08:5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38D5B82543BDB656266BDFD55FE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